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N2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ÔNG AN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AN TỈNH ….</w:t>
              <w:br/>
              <w:t>------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Ờ KHAI ĐỀ NGHỊ CẤP GIẤY PHÉP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ẾN TỈNH, THÀNH PHỐ CỦA VIỆT NA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ùng cho công dân Lào nhập cảnh bằng Giấy thông hành biên giới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ọ và tên trong Giấy thông hành biên giới (viết chữ in hoa):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nh ngày........ /....... /................ Giới tính: nam □        nữ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iấy thông hành biên giới số:......................... giá trị đến ngày......... /.......... /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quan cấp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hập cảnh Việt Nam ngày........ /.......... /.......... qua cửa khẩu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Được cấp chứng nhận tạm trú đến ngày............ /.......... /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Đề nghị được cấp Giấy phép đến tỉnh/thành phố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ừ ngày ……/……./………… đến ngày ………../………./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ục đích: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dự kiến tạm trú: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iện thoại cần liên lạc ở Việt Nam (nếu có)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rẻ em dưới 14 tuổi đi cùng (họ tên, ngày sinh, quan hệ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đoan những nội dung trên đây là đúng sự thật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àm tại ………, ngày … tháng 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ề ngh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sz w:val="24"/>
          <w:szCs w:val="24"/>
        </w:rPr>
        <w:t>Mỗi người khai một bản kèm theo Giấy thông hành biên giới của Là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42:00Z</dcterms:created>
  <dc:creator>PC</dc:creator>
  <dc:description/>
  <cp:keywords/>
  <dc:language>en-US</dc:language>
  <cp:lastModifiedBy>PC</cp:lastModifiedBy>
  <dcterms:modified xsi:type="dcterms:W3CDTF">2023-12-16T04:43:00Z</dcterms:modified>
  <cp:revision>1</cp:revision>
  <dc:subject/>
  <dc:title/>
</cp:coreProperties>
</file>